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833" w:topFromText="0" w:vertAnchor="page"/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4590"/>
        <w:gridCol w:w="4024"/>
      </w:tblGrid>
      <w:tr>
        <w:trPr/>
        <w:tc>
          <w:tcPr>
            <w:tcW w:w="100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Р.бр.</w:t>
            </w:r>
          </w:p>
        </w:tc>
        <w:tc>
          <w:tcPr>
            <w:tcW w:w="459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Назив удружењ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2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Документациј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грађана „Мостови“ 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ГКУД „Алат-Swisslion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Књижевно удружење „Сусрет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</w:t>
            </w:r>
            <w:bookmarkStart w:id="0" w:name="_GoBack"/>
            <w:bookmarkEnd w:id="0"/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Омладинска организација „Мрежа младих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Центар за одрживи развој и екологију ЦОРИЕ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Медитеран културни центар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Културна сцена „Мале ствари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Latn-BA" w:eastAsia="en-US" w:bidi="ar-SA"/>
              </w:rPr>
              <w:t>“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 xml:space="preserve"> 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Latn-BA" w:eastAsia="en-US" w:bidi="ar-SA"/>
              </w:rPr>
              <w:t>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Одред извиђача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Радио клуб „Требиње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Планинарско друштво „Вучји зуб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портско-плесни центар “Марис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Задужбина „Кнез Мирослав Хумски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Веслачко друштво „Требишњица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пелеолошко друштво „Зелена брда“ 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жена „Васила“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АНИ „Јован Дучић“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рпско удружење „Ћирилица“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Latn-BA" w:eastAsia="en-US" w:bidi="ar-SA"/>
              </w:rPr>
              <w:t>Кик бокс клуб „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Трибуниа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околско друштво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Омладинска организација „Корак напријед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Г Мјешовити хор „Трибуниа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дружење гуслара и епских пјесника „Војвода Лука Вукаловић“ 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авез инвалида рада Требињ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дијабетичара и осталих заинтересованих лица Требињ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за помоћ и подршку дјеци и лицима са потешкоћама у развоју „Сунце нам је заједничко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породица са проблемом стерилитета „БЕБЕ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параплегичара, обољелих од дјечије парализе и осталих тјелесних инвалида регије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дружење грађана „Нада“ Требињ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ампутираца Требиње - УАТ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Регионално удружење глувих и наглувих особа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Друштво добровољних давалаца крв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за узајамну помоћ у душевној невољи „Соната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„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Коло српских сестара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Градско удружење пензионера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пензионера Града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гуслара и епских пјесника „Бијела Гора“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ЛУИХ „Милорад Ћоровић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 xml:space="preserve">Удружење за његовање и развој музичког стваралаштва за дјецу - 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LirArt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др.умјетника Међународна умјетничка колонија „Коло“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Фото кино клуб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дружење међународна умјетничка колонија „Ластва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дружење књижевника РС подружница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дружење грађана „Оргелпункт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Г Друштво пријатеља Требињ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Г „Зелени југ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дружење грађана SF 11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дружење за развој Корјенић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RS" w:eastAsia="en-US" w:bidi="ar-SA"/>
              </w:rPr>
              <w:t>Удружење „Клуб младих“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RS" w:eastAsia="en-US" w:bidi="ar-SA"/>
              </w:rPr>
              <w:t>Удружење родитеља четворо и више дјец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RS" w:eastAsia="en-US" w:bidi="ar-SA"/>
              </w:rPr>
              <w:t>Ловачко удружење „Леотар“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RS" w:eastAsia="en-US" w:bidi="ar-SA"/>
              </w:rPr>
              <w:t>Удружење пчелара „Леотар“ – Омладинска секциј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b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b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1b0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562</Words>
  <Characters>3208</Characters>
  <CharactersWithSpaces>37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8:00Z</dcterms:created>
  <dc:creator>Korisnik</dc:creator>
  <dc:description/>
  <dc:language>en-US</dc:language>
  <cp:lastModifiedBy>Tanja Tomić Škero</cp:lastModifiedBy>
  <cp:lastPrinted>2022-04-01T11:01:00Z</cp:lastPrinted>
  <dcterms:modified xsi:type="dcterms:W3CDTF">2025-03-13T10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