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833" w:topFromText="0" w:vertAnchor="page"/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4590"/>
        <w:gridCol w:w="4024"/>
      </w:tblGrid>
      <w:tr>
        <w:trPr/>
        <w:tc>
          <w:tcPr>
            <w:tcW w:w="10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Р.бр.</w:t>
            </w:r>
          </w:p>
        </w:tc>
        <w:tc>
          <w:tcPr>
            <w:tcW w:w="459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Назив удружењ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Документациј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грађана „Мостови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ГКУД „Алат-Swisslion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Књижевно удружење „Сусрет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младинска организација „Мрежа младих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Центар за одрживи развој и екологију ЦОРИЕ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Медитеран културни центар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Културна сцена „Мале ствари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дред извиђач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Радио клуб „Требиње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Планинарско друштво „Вучји зуб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портско-плесни центар “Марис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Задужбина „Кнез Мирослав Хумски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Веслачко друштво „Требишњиц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пелеолошко друштво „Зелена брда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жена „Васила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АНИ „Јован Дучић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рпско удружење „Ћирилица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Latn-BA" w:eastAsia="en-US" w:bidi="ar-SA"/>
              </w:rPr>
              <w:t>Кик бокс клуб „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Трибуни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околско друштво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Омладинска организација „Корак напријед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Г Мјешовити хор „Трибуни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гуслара и епских пјесника „Војвода Лука Вукаловић“ 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авез инвалида рада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дијабетичара и осталих заинтересованих лица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помоћ и подршку дјеци и лицима са потешкоћама у развоју „Сунце нам је заједничко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ородица са проблемом стерилитета „БЕБЕ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араплегичара, обољелих од дјечије парализе и осталих тјелесних инвалида регије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грађана „Нада“ Треби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ампутираца Требиње - УАТ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Регионално удружење глувих и наглувих особ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Друштво добровољних давалаца крв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узајамну помоћ у душевној невољи „Сонат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„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Коло српских сестар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Градско удружење пензионер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ензионера Град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гуслара и епских пјесника „Бијела Гора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ЛУИХ „Милорад Ћоровић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 xml:space="preserve">Удружење за његовање и развој музичког стваралаштва за дјецу -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LirArt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.умјетника Међународна умјетничка колонија „Коло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Фото кино клуб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међународна умјетничка колонија „Ластва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књижевника РС подружница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грађана „Оргелпункт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Г Друштво пријатеља Требињ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Г „Зелени југ“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грађана SF 11 Требињ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за развој Корјенић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Пулс Херцеговин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Гусларско друштво „Војвода Недељко Видаковић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Гусларско друштво „Бијела Гора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„Клуб младих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родитеља четворо и више дјец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Ловачко удружење „Леотар“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Удружење пчелара „Леотар“ – Омладинска секциј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>Статут, ЈИБ и уговор с банко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b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b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1b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591</Words>
  <Characters>3372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8:00Z</dcterms:created>
  <dc:creator>Korisnik</dc:creator>
  <dc:description/>
  <dc:language>en-US</dc:language>
  <cp:lastModifiedBy>Ana Sorajic</cp:lastModifiedBy>
  <cp:lastPrinted>2022-04-01T11:01:00Z</cp:lastPrinted>
  <dcterms:modified xsi:type="dcterms:W3CDTF">2025-03-12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