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  <w:lang w:val="sr-CS"/>
        </w:rPr>
      </w:pPr>
      <w:r>
        <w:rPr>
          <w:bCs w:val="false"/>
          <w:caps/>
          <w:sz w:val="28"/>
          <w:szCs w:val="28"/>
          <w:lang w:val="sr-CS"/>
        </w:rPr>
        <w:t>Завршни наративни извјештај о реализацији пројект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caps/>
          <w:sz w:val="28"/>
          <w:szCs w:val="28"/>
          <w:lang w:val="sr-CS"/>
        </w:rPr>
      </w:pPr>
      <w:r>
        <w:rPr>
          <w:rFonts w:cs="Arial" w:ascii="Arial" w:hAnsi="Arial"/>
          <w:bCs/>
          <w:caps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034"/>
        <w:gridCol w:w="1972"/>
        <w:gridCol w:w="246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организације: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ИБ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Датум  </w:t>
            </w:r>
            <w:r>
              <w:rPr>
                <w:rFonts w:cs="Arial" w:ascii="Arial" w:hAnsi="Arial"/>
                <w:b/>
                <w:lang w:val="sr-Latn-RS"/>
              </w:rPr>
              <w:t xml:space="preserve">подношења </w:t>
            </w:r>
            <w:r>
              <w:rPr>
                <w:rFonts w:cs="Arial" w:ascii="Arial" w:hAnsi="Arial"/>
                <w:b/>
                <w:lang w:val="sr-CS"/>
              </w:rPr>
              <w:t>извјештај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говор број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пројект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пројект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четка реализације пројект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завршетка реализације пројект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Циљеви пројек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Наведите постављене циљеве пројект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роведене активност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Наведите све проведене активности током реализације пројект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74"/>
        <w:gridCol w:w="46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актив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риод реализ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(прецизирати датум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ис проведених активности и резултати исти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Уочени проблеми током реализације  пројекта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sr-CS"/>
        </w:rPr>
        <w:t>(Наведите све проблеме и препреке које сте имали током реализације пројекта , научене лекције и пронађена рјешења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Партнер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Наведите сарадњу са партнерским организацијама током реализације пројекта, активности које су реализовале партнерске организације, проблеме на које сте наилазили током сарадње на пројекту и сл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Постигнути резултати пројекат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Наведите које сте  резултате постав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да остварите овим пројектом и у ком обиму сте их остварили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Могућност наставка пројека у будућности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(Наведите како видите  овај пројекат и резултате истог  у  будућем период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ће се пројектне активности наставити? Колико је пројекат самоодржив? Који је потенцијал постигнутих резултата за могуће понављање пројекта? и сл. 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80"/>
        <w:gridCol w:w="1929"/>
        <w:gridCol w:w="1832"/>
        <w:gridCol w:w="1773"/>
        <w:gridCol w:w="148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Име и презиме менаџера пројекта</w:t>
            </w:r>
            <w:r>
              <w:rPr>
                <w:rFonts w:cs="Arial" w:ascii="Arial" w:hAnsi="Arial"/>
                <w:lang w:val="sr-CS"/>
              </w:rPr>
              <w:t>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Потпис менаџера пројект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чат организациј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gosti</dc:creator>
  <dc:description/>
  <dc:language>en-US</dc:language>
  <cp:lastModifiedBy>Korisnik</cp:lastModifiedBy>
  <dcterms:modified xsi:type="dcterms:W3CDTF">2020-02-03T11:06:00Z</dcterms:modified>
  <cp:revision>2</cp:revision>
  <dc:subject/>
  <dc:title/>
</cp:coreProperties>
</file>