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ВРШНИ ФИНАНСИЈСКИ ИЗВЈЕШТАЈ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70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Назив организациј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ЈИБ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рачун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говор број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 пројект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знос пројек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Датум  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подношења </w:t>
            </w:r>
            <w:r>
              <w:rPr>
                <w:rFonts w:cs="Arial" w:ascii="Arial" w:hAnsi="Arial"/>
                <w:sz w:val="20"/>
                <w:lang w:val="sr-CS"/>
              </w:rPr>
              <w:t>извјештај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230"/>
        <w:gridCol w:w="3630"/>
        <w:gridCol w:w="1260"/>
        <w:gridCol w:w="1080"/>
        <w:gridCol w:w="1800"/>
        <w:gridCol w:w="3390"/>
        <w:gridCol w:w="2010"/>
      </w:tblGrid>
      <w:tr>
        <w:trPr>
          <w:trHeight w:val="154" w:hRule="atLeast"/>
          <w:cantSplit w:val="true"/>
        </w:trPr>
        <w:tc>
          <w:tcPr>
            <w:tcW w:w="1497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CS"/>
              </w:rPr>
              <w:t>Молимо Вас да у овој табели додате потребан број редова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CS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Табела бр.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>Ред</w:t>
            </w: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>бр</w:t>
            </w: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знака ставке у буџету пројек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Назив и опис ставке из буџета прој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sr-CS"/>
              </w:rPr>
              <w:t>Буџетом пројекта планирани из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>Утрошени из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Раз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IV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о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 xml:space="preserve"> V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 xml:space="preserve">У прилогу прилажем следећа финансијс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>документа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RS"/>
              </w:rPr>
              <w:t>Доказ о плаћању- извод из банке или издатак из благајне</w:t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>I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36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V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V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VI</w:t>
            </w:r>
          </w:p>
        </w:tc>
        <w:tc>
          <w:tcPr>
            <w:tcW w:w="33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VII</w:t>
            </w:r>
          </w:p>
        </w:tc>
        <w:tc>
          <w:tcPr>
            <w:tcW w:w="20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VII</w:t>
            </w:r>
            <w:r>
              <w:rPr>
                <w:rFonts w:cs="Arial" w:ascii="Arial" w:hAnsi="Arial"/>
                <w:b/>
                <w:color w:val="000000"/>
                <w:sz w:val="20"/>
                <w:lang w:val="sr-RS"/>
              </w:rPr>
              <w:t>I</w:t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1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33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0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ит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Укуп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3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помена: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* У ову колону ћете навести: Назив издаваоца </w:t>
      </w:r>
      <w:r>
        <w:rPr>
          <w:rFonts w:cs="Arial" w:ascii="Arial" w:hAnsi="Arial"/>
          <w:b/>
          <w:sz w:val="20"/>
          <w:lang w:val="sr-CS"/>
        </w:rPr>
        <w:t>рачуна</w:t>
      </w:r>
      <w:r>
        <w:rPr>
          <w:rFonts w:cs="Arial" w:ascii="Arial" w:hAnsi="Arial"/>
          <w:sz w:val="20"/>
          <w:lang w:val="sr-CS"/>
        </w:rPr>
        <w:t xml:space="preserve">, број рачуна, износ рачуна у КМ и датум издавања рачуна, за све рачуне на основу којих су потрошена средства за сваку ставку буџета. Уколико су финансијска средства исплаћена на основу </w:t>
      </w:r>
      <w:r>
        <w:rPr>
          <w:rFonts w:cs="Arial" w:ascii="Arial" w:hAnsi="Arial"/>
          <w:b/>
          <w:sz w:val="20"/>
          <w:lang w:val="sr-CS"/>
        </w:rPr>
        <w:t>уговора</w:t>
      </w:r>
      <w:r>
        <w:rPr>
          <w:rFonts w:cs="Arial" w:ascii="Arial" w:hAnsi="Arial"/>
          <w:sz w:val="20"/>
          <w:lang w:val="sr-CS"/>
        </w:rPr>
        <w:t xml:space="preserve">, плаћања пореских обавеза или слично, навести број тих докумената, датум, износ и остале битне елементе. Копије рачуна , уплатница, банкарских извода морају видљиво у горњем лијевом углу бити означене редним бројем ставке из табеле бр.1 гдје се на та финансијска документа наводе. </w:t>
      </w:r>
      <w:r>
        <w:rPr>
          <w:rFonts w:cs="Arial" w:ascii="Arial" w:hAnsi="Arial"/>
          <w:b/>
          <w:sz w:val="20"/>
          <w:lang w:val="sr-CS"/>
        </w:rPr>
        <w:t xml:space="preserve">Доказе о плаћању (колона </w:t>
      </w:r>
      <w:r>
        <w:rPr>
          <w:rFonts w:cs="Arial" w:ascii="Arial" w:hAnsi="Arial"/>
          <w:b/>
          <w:color w:val="000000"/>
          <w:sz w:val="20"/>
          <w:lang w:val="sr-Latn-CS"/>
        </w:rPr>
        <w:t>VII</w:t>
      </w:r>
      <w:r>
        <w:rPr>
          <w:rFonts w:cs="Arial" w:ascii="Arial" w:hAnsi="Arial"/>
          <w:b/>
          <w:color w:val="000000"/>
          <w:sz w:val="20"/>
          <w:lang w:val="sr-RS"/>
        </w:rPr>
        <w:t>) доставити у папирној форми- копији!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Табела бр.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Ред.б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зив ста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Износ у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CS"/>
              </w:rPr>
              <w:t>Укупан планирани износ буџета про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купан износ додијељен уговором од стране Града Треби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CS"/>
              </w:rPr>
              <w:t>Укупан износ уплаћен од стране  Града Требиња по закљученом у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азлика (ред бр. 2  - ред бр.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CS"/>
              </w:rPr>
              <w:t>Укупан утрошен износ током реализације пројекта (ово се односи на средства  која је уплатио Град Требиње  по уговору за пројек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Разлика (ред бр. </w:t>
            </w:r>
            <w:r>
              <w:rPr>
                <w:rFonts w:cs="Arial" w:ascii="Arial" w:hAnsi="Arial"/>
                <w:sz w:val="20"/>
                <w:lang w:val="sr-Latn-RS"/>
              </w:rPr>
              <w:t>3</w:t>
            </w:r>
            <w:r>
              <w:rPr>
                <w:rFonts w:cs="Arial" w:ascii="Arial" w:hAnsi="Arial"/>
                <w:sz w:val="20"/>
                <w:lang w:val="sr-CS"/>
              </w:rPr>
              <w:t xml:space="preserve">  - ред бр.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 прилогу достављамо копије свих рачуна, уговора, уплатница, банкарских извода  и др.  докумената на основу којих смо вршили исплате средстава и плаћање обавез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3273"/>
        <w:gridCol w:w="1938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Име и презиме менаџера пројекта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Потпис менаџера пројекта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Печат организације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ap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6:00Z</dcterms:created>
  <dc:creator>igor</dc:creator>
  <dc:description/>
  <cp:keywords/>
  <dc:language>en-US</dc:language>
  <cp:lastModifiedBy>Korisnik</cp:lastModifiedBy>
  <cp:lastPrinted>2010-05-21T12:25:00Z</cp:lastPrinted>
  <dcterms:modified xsi:type="dcterms:W3CDTF">2023-03-06T06:39:00Z</dcterms:modified>
  <cp:revision>4</cp:revision>
  <dc:subject/>
  <dc:title>DODATAK V</dc:title>
</cp:coreProperties>
</file>