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833" w:topFromText="0" w:vertAnchor="page"/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4477"/>
        <w:gridCol w:w="3924"/>
      </w:tblGrid>
      <w:tr>
        <w:trPr/>
        <w:tc>
          <w:tcPr>
            <w:tcW w:w="99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Р.бр.</w:t>
            </w:r>
          </w:p>
        </w:tc>
        <w:tc>
          <w:tcPr>
            <w:tcW w:w="447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Назив удружењ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2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Документација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авез инвалида рада Требиње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дијабетичара и осталих заинтересованих лица Требиње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за помоћ и подршку дјеци и лицима са потешкоћама у развоју „Сунце нам је заједничко“ Требиње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породица са проблемом стерилитета „БЕБЕ“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параплегичара, обољелих од дјечије парализе и осталих тјелесних инвалида регије Требиње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Удружење грађана „Нада“ Требиње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ампутираца Требиње - УАТ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Регионално удружење глувих и наглувих особа Требиње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Друштво добровољних давалаца крви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за узајамну помоћ у душевној невољи „СОНАТА“ Требиње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жена „Васила“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Требиње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Задужбина „Кнез Мирослав Хумски“ Требиње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„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Коло српских сестара“ Требиње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Градско удружење пензионера Требиње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BA" w:eastAsia="en-US" w:bidi="ar-SA"/>
              </w:rPr>
              <w:t>Статут, ЈИБ и уговор с банком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sr-BA"/>
              </w:rPr>
            </w:pPr>
            <w:r>
              <w:rPr>
                <w:rFonts w:eastAsia="" w:cs="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Удружење пензионера Града Требиње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sr-CS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sr-CS" w:eastAsia="en-US" w:bidi="ar-SA"/>
              </w:rPr>
              <w:t>Статут, ЈИБ и уговор с банком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sr-C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b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b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1b0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8:00Z</dcterms:created>
  <dc:creator>Korisnik</dc:creator>
  <dc:description/>
  <dc:language>en-US</dc:language>
  <cp:lastModifiedBy>mirjanag</cp:lastModifiedBy>
  <cp:lastPrinted>2022-04-01T11:01:00Z</cp:lastPrinted>
  <dcterms:modified xsi:type="dcterms:W3CDTF">2025-02-13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