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caps/>
          <w:sz w:val="24"/>
          <w:szCs w:val="24"/>
          <w:lang w:val="sr-CS"/>
        </w:rPr>
      </w:pPr>
      <w:r>
        <w:rPr>
          <w:rFonts w:cs="Tahoma" w:ascii="Tahoma" w:hAnsi="Tahoma"/>
          <w:bCs w:val="false"/>
          <w:caps/>
          <w:sz w:val="24"/>
          <w:szCs w:val="24"/>
          <w:lang w:val="sr-CS"/>
        </w:rPr>
        <w:t>Завршни наративни извјештај о реализацији пројект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  <w:bCs/>
          <w:caps/>
          <w:sz w:val="24"/>
          <w:szCs w:val="24"/>
          <w:lang w:val="sr-CS"/>
        </w:rPr>
      </w:pPr>
      <w:r>
        <w:rPr>
          <w:rFonts w:cs="Tahoma" w:ascii="Tahoma" w:hAnsi="Tahoma"/>
          <w:bCs/>
          <w:caps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011"/>
        <w:gridCol w:w="1971"/>
        <w:gridCol w:w="245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 xml:space="preserve">Назив организације: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ЈИБ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 xml:space="preserve">Датум  </w:t>
            </w:r>
            <w:r>
              <w:rPr>
                <w:rFonts w:cs="Tahoma" w:ascii="Tahoma" w:hAnsi="Tahoma"/>
                <w:b/>
                <w:sz w:val="24"/>
                <w:szCs w:val="24"/>
                <w:lang w:val="sr-Latn-RS"/>
              </w:rPr>
              <w:t xml:space="preserve">подношења </w: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извјештаја: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Уговор број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Назив пројекта: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cs="Tahoma" w:ascii="Tahoma" w:hAnsi="Tahoma"/>
                <w:sz w:val="24"/>
                <w:szCs w:val="24"/>
                <w:lang w:val="sr-B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Износ пројект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Датум почетка реализације пројекта: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Датум завршетка реализације пројекта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1</w:t>
      </w:r>
      <w:r>
        <w:rPr>
          <w:rFonts w:cs="Tahoma" w:ascii="Tahoma" w:hAnsi="Tahoma"/>
          <w:b/>
          <w:sz w:val="24"/>
          <w:szCs w:val="24"/>
          <w:lang w:val="en-US"/>
        </w:rPr>
        <w:t>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>Циљеви пројекта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(Наведите постављене циљеве пројекта)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2. Проведене активности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CS"/>
        </w:rPr>
        <w:t>(Наведите све проведене активности током реализације пројекта)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274"/>
        <w:gridCol w:w="46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Назив актив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Период реализациј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(прецизирати датуме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Опис проведених активности и резултати исти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3. Уочени проблеми током реализације  пројекта</w:t>
      </w:r>
    </w:p>
    <w:p>
      <w:pPr>
        <w:pStyle w:val="Normal"/>
        <w:rPr>
          <w:rFonts w:ascii="Tahoma" w:hAnsi="Tahoma" w:cs="Tahoma"/>
          <w:sz w:val="24"/>
          <w:szCs w:val="24"/>
          <w:lang w:val="fi-FI"/>
        </w:rPr>
      </w:pPr>
      <w:r>
        <w:rPr>
          <w:rFonts w:cs="Tahoma" w:ascii="Tahoma" w:hAnsi="Tahoma"/>
          <w:sz w:val="24"/>
          <w:szCs w:val="24"/>
          <w:lang w:val="sr-CS"/>
        </w:rPr>
        <w:t>(Наведите све проблеме и препреке које сте имали током реализације пројекта , научене лекције и пронађена рјешења</w:t>
      </w:r>
      <w:r>
        <w:rPr>
          <w:rFonts w:cs="Tahoma" w:ascii="Tahoma" w:hAnsi="Tahoma"/>
          <w:sz w:val="24"/>
          <w:szCs w:val="24"/>
          <w:lang w:val="fi-FI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)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4. Партнери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CS"/>
        </w:rPr>
        <w:t>(Наведите сарадњу са партнерским организацијама током реализације пројекта, активности које су реализовале партнерске организације, проблеме на које сте наилазили током сарадње на пројекту и сл.)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5. Постигнути резултати пројекат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CS"/>
        </w:rPr>
        <w:t>(Наведите које сте  резултате поставили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 да остварите овим пројектом и у ком обиму сте их остварили)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6. Могућност наставка пројека у будућности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CS"/>
        </w:rPr>
        <w:t xml:space="preserve">(Наведите како видите  овај пројекат и резултате истог  у  будућем периоду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CS"/>
        </w:rPr>
        <w:t>Да ли ће се пројектне активности наставити? Колико је пројекат самоодржив? Који је потенцијал постигнутих резултата за могуће понављање пројекта? и сл. )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1"/>
        <w:gridCol w:w="1998"/>
        <w:gridCol w:w="1693"/>
        <w:gridCol w:w="1991"/>
        <w:gridCol w:w="137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Име и презиме менаџера пројекта</w:t>
            </w:r>
            <w:r>
              <w:rPr>
                <w:rFonts w:cs="Tahoma" w:ascii="Tahoma" w:hAnsi="Tahoma"/>
                <w:sz w:val="24"/>
                <w:szCs w:val="24"/>
                <w:lang w:val="sr-CS"/>
              </w:rPr>
              <w:t>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Потпис менаџера пројект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Печат организациј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3:00Z</dcterms:created>
  <dc:creator>gosti</dc:creator>
  <dc:description/>
  <cp:keywords/>
  <dc:language>en-US</dc:language>
  <cp:lastModifiedBy>Mirjana Glušac</cp:lastModifiedBy>
  <dcterms:modified xsi:type="dcterms:W3CDTF">2018-12-21T13:18:00Z</dcterms:modified>
  <cp:revision>3</cp:revision>
  <dc:subject/>
  <dc:title/>
</cp:coreProperties>
</file>