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lang w:val="sr-RS"/>
        </w:rPr>
        <w:t xml:space="preserve">ОБАВЈЕШТЕЊЕ ЗА ЛИЦА ЗАИНТЕРЕСОВАНА ЗА ПРИСУСТВОВАЊЕ </w:t>
      </w:r>
    </w:p>
    <w:p>
      <w:pPr>
        <w:pStyle w:val="Normal"/>
        <w:spacing w:before="0" w:after="0"/>
        <w:jc w:val="center"/>
        <w:rPr/>
      </w:pPr>
      <w:r>
        <w:rPr>
          <w:lang w:val="sr-RS"/>
        </w:rPr>
        <w:t>СЈЕДНИЦАМА СКУПШТИНЕ ГРАДА ТРЕБИЊА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Према члану 104. Пословника о раду Скупштине Града Требиња (Службени гласник Града Требиња, број 03/13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08/1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 09/1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), с</w:t>
      </w:r>
      <w:r>
        <w:rPr>
          <w:rFonts w:cs="Calibri" w:ascii="Calibri" w:hAnsi="Calibri"/>
          <w:sz w:val="22"/>
          <w:szCs w:val="22"/>
        </w:rPr>
        <w:t xml:space="preserve">ва заинтересована физичка и правна лица као и представници електронских и писаних медија, могу, у складу са техничким могућностима и условима рада Скупштине, присуствовати, односно пратити рад Скупштине, али без права учешћа у расправи и одлучивању. 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</w:rPr>
        <w:t xml:space="preserve">Лица из претходног става дужна су претходно писмено затражити одобрење за присуство сједници од предсједника Скупштине, најкасније </w:t>
      </w:r>
      <w:r>
        <w:rPr>
          <w:rFonts w:cs="Calibri"/>
          <w:lang w:val="sr-RS"/>
        </w:rPr>
        <w:t>48 часова</w:t>
      </w:r>
      <w:r>
        <w:rPr>
          <w:rFonts w:cs="Calibri"/>
        </w:rPr>
        <w:t xml:space="preserve"> прије одржавања сједнице Скупштине, за што ће им </w:t>
      </w:r>
      <w:r>
        <w:rPr>
          <w:rFonts w:cs="Calibri"/>
          <w:lang w:val="sr-RS"/>
        </w:rPr>
        <w:t>бити издата</w:t>
      </w:r>
      <w:r>
        <w:rPr>
          <w:rFonts w:cs="Calibri"/>
        </w:rPr>
        <w:t xml:space="preserve"> одговарајућа акредитација.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редставници средстава јавног информисања могу да прате скупштинска засједања, као и остале скупштинске активности и уз претходно издату годишњу акредитацију.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За издавање годишње акредитације, представници средстава јавног информисања могу се обратити Стручној служби Скупштине.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/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</w:rPr>
        <w:t>ПРЕДСЈЕДНИК</w:t>
      </w:r>
    </w:p>
    <w:p>
      <w:pPr>
        <w:pStyle w:val="Normal"/>
        <w:spacing w:before="0" w:after="200"/>
        <w:jc w:val="both"/>
        <w:rPr/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lang w:val="sr-RS"/>
        </w:rPr>
        <w:t>Здравко Бутулија, 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5:00Z</dcterms:created>
  <dc:creator>Predsjednik</dc:creator>
  <dc:description/>
  <cp:keywords/>
  <dc:language>en-US</dc:language>
  <cp:lastModifiedBy>bozom</cp:lastModifiedBy>
  <dcterms:modified xsi:type="dcterms:W3CDTF">2024-12-11T11:57:00Z</dcterms:modified>
  <cp:revision>8</cp:revision>
  <dc:subject/>
  <dc:title/>
</cp:coreProperties>
</file>