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102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4267"/>
        <w:gridCol w:w="4277"/>
      </w:tblGrid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дносилац захтјева: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(родитељ или старатељ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тисак пријемног печата</w:t>
            </w:r>
          </w:p>
        </w:tc>
      </w:tr>
      <w:tr>
        <w:trPr>
          <w:trHeight w:val="45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такт те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ГРАД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ИЊ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CS"/>
        </w:rPr>
        <w:t>ГРАДСКА УПРАВА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</w:t>
      </w:r>
      <w:r>
        <w:rPr>
          <w:rFonts w:cs="Tahoma" w:ascii="Tahoma" w:hAnsi="Tahoma"/>
          <w:b/>
          <w:sz w:val="22"/>
          <w:szCs w:val="22"/>
          <w:lang w:val="sr-BA"/>
        </w:rPr>
        <w:t>Додјела новчаних средстава дјеци из руралних подручј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CS"/>
        </w:rPr>
        <w:t>На основу Јавног позива за расподјелу новчаних средстава за помоћ дјеци</w:t>
      </w:r>
      <w:r>
        <w:rPr>
          <w:rFonts w:cs="Tahoma" w:ascii="Tahoma" w:hAnsi="Tahoma"/>
          <w:b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из подручних одјељења основних школа и дјеци која живе у руралним подручјим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BA"/>
        </w:rPr>
        <w:t xml:space="preserve"> а немају подручно одјељење основне школе у мјесту пребивалишта број: 11-053-525/2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19.09.2024. </w:t>
      </w:r>
      <w:r>
        <w:rPr>
          <w:rFonts w:cs="Tahoma" w:ascii="Tahoma" w:hAnsi="Tahoma"/>
          <w:sz w:val="22"/>
          <w:szCs w:val="22"/>
        </w:rPr>
        <w:t>године</w:t>
      </w:r>
      <w:r>
        <w:rPr>
          <w:rFonts w:cs="Tahoma" w:ascii="Tahoma" w:hAnsi="Tahoma"/>
          <w:sz w:val="22"/>
          <w:szCs w:val="22"/>
          <w:lang w:val="sr-CS"/>
        </w:rPr>
        <w:t xml:space="preserve">, обраћам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sr-CS"/>
        </w:rPr>
        <w:t>ам се захтјевом за додјелу новчане помоћ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Подаци о ученику:</w:t>
      </w:r>
    </w:p>
    <w:p>
      <w:pPr>
        <w:pStyle w:val="ListParagrap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5"/>
        <w:gridCol w:w="779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јесто рођењ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кол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 становањ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2. Уз захтјев прилажем (означите одабрано са Х у поље испред):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"/>
        <w:gridCol w:w="98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ЦИПС-ова пријава пребивалишт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на територији града Требиња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за дијете и родитеље/старатеље, не старија од три мјесеца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јава/порески рачун на непокретностима на којима је пријављено пребивалиште (фотокопија)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 случају старатељства, доказ о старатељству надлежног суда и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извод из матичне књиге умрлих, уколико један или оба родитеља нису жив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У случају незапослености: Потврда са Завода за запошљавање РС  или потврда </w:t>
            </w:r>
            <w:r>
              <w:rPr>
                <w:rFonts w:cs="Tahoma" w:ascii="Tahoma" w:hAnsi="Tahoma"/>
                <w:sz w:val="22"/>
                <w:szCs w:val="22"/>
              </w:rPr>
              <w:t>да нема уплате доприноса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и пореза по основу примања и приход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из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ореске управе Републике Српске – Подручна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единица Требиње,</w:t>
            </w:r>
            <w:r>
              <w:rPr>
                <w:rFonts w:cs="Tahoma" w:ascii="Tahoma" w:hAnsi="Tahoma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не стариј</w:t>
            </w: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од три мјесеца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сљедњи</w:t>
            </w:r>
            <w:r>
              <w:rPr>
                <w:rFonts w:cs="Tahoma" w:ascii="Tahoma" w:hAnsi="Tahoma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чек од пензије ако је родитељ пензионе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ућн</w:t>
            </w: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ист</w:t>
            </w: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а из основне школе о похађању наставе у школској 2024/2025. години у једном од подручних одјељења</w:t>
            </w:r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за </w:t>
            </w:r>
            <w:r>
              <w:rPr>
                <w:rFonts w:cs="Tahoma" w:ascii="Tahoma" w:hAnsi="Tahoma"/>
                <w:sz w:val="22"/>
                <w:szCs w:val="22"/>
              </w:rPr>
              <w:t>дјец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у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оја живе у руралним подручјима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а немају подручно одје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љење основне школе у свом мјесту пребивалишта потврда основне школе о редовном похађању наставе из школе у коју је дијете уписано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Потврда из основне школе да је дијете похађало петоразредну подручну ОШ, а </w:t>
            </w:r>
            <w:r>
              <w:rPr>
                <w:rFonts w:cs="Tahoma" w:ascii="Tahoma" w:hAnsi="Tahoma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да у школској 2024/2025.</w:t>
            </w:r>
            <w:r>
              <w:rPr>
                <w:rFonts w:cs="Tahoma" w:ascii="Tahoma" w:hAnsi="Tahoma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иде у централну ОШ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тврда из банке о текућем рачуну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Потпис подносиоца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 Требињу, дана ____________20</w:t>
      </w:r>
      <w:r>
        <w:rPr>
          <w:rFonts w:cs="Tahoma" w:ascii="Tahoma" w:hAnsi="Tahoma"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BA"/>
        </w:rPr>
        <w:t>4</w:t>
      </w:r>
      <w:r>
        <w:rPr>
          <w:rFonts w:cs="Tahoma" w:ascii="Tahoma" w:hAnsi="Tahoma"/>
          <w:sz w:val="22"/>
          <w:szCs w:val="22"/>
          <w:lang w:val="sr-CS"/>
        </w:rPr>
        <w:t>. године                    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6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1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d9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1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53FFB-ADAF-4B58-94E9-EE2F98BF0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7:00Z</dcterms:created>
  <dc:creator>Lana</dc:creator>
  <dc:description/>
  <dc:language>en-US</dc:language>
  <cp:lastModifiedBy>vedranat</cp:lastModifiedBy>
  <cp:lastPrinted>2022-12-07T07:18:00Z</cp:lastPrinted>
  <dcterms:modified xsi:type="dcterms:W3CDTF">2024-09-19T08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