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80"/>
        <w:gridCol w:w="3686"/>
        <w:gridCol w:w="2551"/>
        <w:gridCol w:w="3545"/>
        <w:gridCol w:w="1984"/>
        <w:gridCol w:w="1983"/>
      </w:tblGrid>
      <w:tr>
        <w:trPr>
          <w:trHeight w:val="62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Редни број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Назив спортске организациј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Контакт особ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Маи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Адреса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Фудбалски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Чедомир Муц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kleotar1925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588-0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рг петрал бб</w:t>
            </w:r>
          </w:p>
        </w:tc>
      </w:tr>
      <w:tr>
        <w:trPr>
          <w:trHeight w:val="29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ошаркашки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едран Михоје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kleotar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928-45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раљице Јелене Анжујске бб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Џудо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иодраг Мрд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udoklub.leotar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904-03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јеверни логор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укометни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ранко Пич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rankopiceta61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203-1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раљице Јелене Анжујске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ливачки ватерполо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ранислав Кривоглав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kleotar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997-3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еображенска бр.11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Женски рукометни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cs="Tahoma" w:ascii="Tahoma" w:hAnsi="Tahoma"/>
                <w:color w:val="000000" w:themeColor="text1"/>
                <w:sz w:val="24"/>
                <w:szCs w:val="24"/>
              </w:rPr>
              <w:t>Здравко Комнен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dravko.komnenovic@mtel.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903-0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раљице Јелене Анжујске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Женски кошаркашки клуб „Леотар 03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лорад Надаждин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.nadazdin@spinter.n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717-04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јеверни логор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рате клуб "Требиње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Душан Влатк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usanvlatkovic@teol.n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922-7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младински стрељачки клуб "Леотар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омчило Бодирог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skleotar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641-6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стоци 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ик бокс и бокс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аксим Бошк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obratrebinje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876-6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тепе Степановића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Женски фудбалски клуб „Леотар-тех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јан Чучк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uckovici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196-9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Атлетски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лан Спа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paicvanja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683-84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дована Шакотића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нилачки клуб "Посејдон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Ацо Вук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seidon_tb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521-0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јеверни логор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слачко друштво „Требишњица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тар Пант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eslackodrustvotrebinje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662-3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бала Луке Вукаловића б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рељачки клуб „Леотар РВИ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омчило Бодирог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kleorvi@teol.n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641-6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тепе Степановића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ховски клуб "Леотар+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илан Мич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440-4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ветосавска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ланинарско друштво“Вучји зуб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гор Шкер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ucji.zub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753-8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Немањина бр.7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луб борилачких спортова „Карате - Ју јутсу 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Даница Мил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etmilicd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697-53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олунска бр.32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младински кошаркашки клуб  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ретен Коваче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kkleotar@gma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995-3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онотениски клуб „Свети Сава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Здравко Мркоњ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rkonja@teol.n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911-1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тари град бб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ниски клуб „Тини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иљан Томаше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eniskiklubtb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695-60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ини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еро клуб „Требиње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Зоран Петр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etazasad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545-0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јеверни логор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Ауто картинг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аксим Милин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627-7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латка Вуковића бр.13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младински одбојкашки клуб  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Драган Пај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ok.leotar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881-33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раљице Јелене Анжујске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луб малог фудбала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итар Вукан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mfleotar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216-6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регови бр С 60/2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Ђиу ђицу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азар Вучк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azarvuckovic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390-0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арка Миљанова бр.7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тлетски клуб „Требиње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есна Том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ktrebinje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895-1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Јелене Анжујске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ајак кану и рафтинг клуб „Требишњ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уле Пант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rdjan.komnenovic@unicreditgroup.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853-3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бала Луке Вукаловића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cs="Tahoma" w:ascii="Tahoma" w:hAnsi="Tahoma"/>
                <w:color w:val="000000" w:themeColor="text1"/>
                <w:sz w:val="24"/>
                <w:szCs w:val="24"/>
              </w:rPr>
              <w:t>Клуб фудбала „Леостарс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гор Јоксим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ksa16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321-7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бала Мића Љубибратића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ортско риболовно друштво „Требиње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Жељко Краље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rdtrebinje@live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59/223-94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осовска бр.2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елеолошко друштво „Зелена брда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Дубравко Курт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elenabrda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887-3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Засад поље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ате клуб „Леотар+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јко Радул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jkor51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641-6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Церска 10/3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оњички клуб „Корона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дослав Иванк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irektor@koronaonline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525-2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луб водених спортова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ељко Пиље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piljevic@teol.n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645-2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ветосавска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ициклистички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лагоје Росанд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lagojerosandic111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762-94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Немањина бр.7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Женски одбојкашки клуб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ишо Пеш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isopesic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970-3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епублике Српске 14-3/30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аинтбалл клуб „Арена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ихомир Дел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753-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ело Локвице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ото клуб „Тнт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Алекса Алекс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toklubtnt@yahoo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луб спортиста и рекреативаца „Corporesano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ирјана Мрд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6/148-7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нез михајлова бр.4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Џудо клуб „Херцеговина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ладимир Јокано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khercegovina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6/801-1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уска бб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ик-бокс клуб „Трибуниа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Небојша Дуч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940-10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ициклистички клуб „Вучји зуб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ићо Милошеви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k.vucji.zub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753-4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портско друштво „Леотар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елибор Брњо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dleotar@gmail.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5/403-3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Цара Лазара бр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3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d3d9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3d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d3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3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EB563-2524-4507-A9F3-78F1FB88E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625</Words>
  <Characters>3566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5:00Z</dcterms:created>
  <dc:creator>Korisnik</dc:creator>
  <dc:description/>
  <dc:language>en-US</dc:language>
  <cp:lastModifiedBy>Administrator</cp:lastModifiedBy>
  <cp:lastPrinted>2018-12-24T08:21:00Z</cp:lastPrinted>
  <dcterms:modified xsi:type="dcterms:W3CDTF">2022-03-0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